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etar los animales y verlos como parte esencial de nuestro entorno y de nuestra vida. (Págs. 152 y 154; Pág. 155, Act. 1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s profesiones que se encargan del cuidado de los animales. (Pág. 1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r animales según diferentes criterios. (Pág. 14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onar categorías de animales y características con una línea. (Pág. 149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sar tablas, cuadros e imágenes esquemáticas para distinguir y destacar información y hacerla más comprensible. (Págs. 150 y 154; Pág. 155, Act. 10; Pág. 15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 código para marcar opciones correctas. </w:t>
            </w:r>
            <w:r>
              <w:rPr>
                <w:sz w:val="19"/>
                <w:szCs w:val="19"/>
                <w:lang w:val="en-GB"/>
              </w:rPr>
              <w:t>(Pág. 150, Act. 2; Pág. 15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la información necesaria en libros de consulta. (Pág. 1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Trabajar la expresión oral comentando imágenes y respondiendo preguntas. (Págs. 147, 1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vocabulario relativo a los animales. (Pág. 148; Pág. 149, Act. 1; Págs. 150, 152, 154 y 156; Pág. 157, Acts. 13, 14 y 15; Pág. 1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ejorar la expresión escrita con la escritura de textos. (Pá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jorar la comprensión escrita con la lectura de textos. (Págs. 152, 154, 156, 158 y 1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cuchar atentamente las explicaciones de los compañeros. (Pág. 1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olidar la ortografía con la escritura de palabras. (Pág. 151, Acts. 3 y 4; Pág. 153, Acts. 6, 7 y 8; Pág. 155, Acts. 9 y 11; Pág. 157, Acts. 13, 14 y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Consolidar características esenciales de animales discriminando imágenes. (Pg. 15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tar actividades con orden y eficacia siguiendo unas instrucciones. (Pág. 1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nder a estructurar textos escribiendo respuestas a preguntas. (Pá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la rima como un método para aprender textos y léxico de memoria. (Pág. 157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r la belleza de los seres vivos y la naturaleza. (Pág. 15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resentar plásticamente la realidad con el dibujo de un mamífero. (Pág. 15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cordar cuentos y verlos como parte esencial de la propia cultura. (Pág. 156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r la musicalidad de las adivinanzas. (Pág. 157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anifestar libremente la opinión y las preferencias sobre diversos aspectos. (Pág. 14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umir actitudes responsables con las mascotas. (Pág. 1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rganizarse bien para encontrar las características que definen a un animal. (Pág. 159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exact" w:line="280" w:before="0" w:after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6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Distinguir animales por el hábitat, los alimentos y la reproduc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8,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lasificar los animales en vertebrados e invertebra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50, 1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,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s características de los mamífer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52, 1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s características de aves, peces, reptiles y anfibi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54, 155, 156, 15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, 16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Reconocer la adaptación de los animales a su entorn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5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aspectos relativos a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los animales y clasificarlos según las características del cuerpo, el modo de reproducirse, la alimentación y el entorno en qu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r animales según sean vertebrados o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esqueletos de algun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características de los mamíferos y los animales que pertenecen a este gru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que las personas pertenecen al grupo de los mamíf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bujar y caracterizar un mamíf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características de las aves, los peces, los anfibios y los repti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cómo se han adaptado los animales a su entorn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e imágenes y comentario colectivo de aspectos relativos a los animales, a su alimentación, al entorno en que viven y a la manera de desplazar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ción y clasificación de animales según el modo de reproducirse, el entorno en que viven y su alimen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os animale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esqueletos de divers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alización de actividades para caracterizar los animales vertebrados e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para caracterizar los mamíf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diversas actividades sobre los mamíf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bujo de un mamífero y escritura de su nomb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textos para caracterizar las aves y los pe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diversas actividades sobre las características de las aves y los pec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y realización de actividades para caracterizar los reptiles y los anfib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uerdo y denominación de un cuento en el que aparece un anfib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divinanzas d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Reconocimiento de la manera de adaptarse los animales a las condiciones de su entorno a partir de la observación de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nimales a partir de las pistas sobre sus característic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caracterizan los animales y los clasifican según sus características, su alimentación y el entorno en qu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clasifican animales según sean vertebrados o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reconocen bien los esqueletos de algun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las características de los mamíferos y los animales de este gru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nocen que las personas pertenecemos al grupo de los mamíferos y que dibujan y describen bien un mamíf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identifican las características de las aves, los peces, los anfibios y los repti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reconocen cómo se han adaptado los animales a su entorn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3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38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etar los animales y verlos como parte esencial de nuestro entorno. (Pág. 1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 beneficio que las personas obtenemos de los animales. (Pág. 16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Reconocer la responsabilidad del hombre en la desaparición de animales. (Págs. 168,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cubrir cómo socializa e integra el trabajo en grupo. </w:t>
            </w:r>
            <w:r>
              <w:rPr>
                <w:sz w:val="19"/>
                <w:szCs w:val="19"/>
                <w:lang w:val="en-GB"/>
              </w:rPr>
              <w:t>(Pág. 171; Pág. 174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en un mapa el hábitat de animales. (Pág. 161, Act. 16; Págs. 168 y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Usar un código determinado para marcar opciones y ordenar procesos. </w:t>
            </w:r>
            <w:r>
              <w:rPr>
                <w:spacing w:val="-2"/>
                <w:sz w:val="19"/>
                <w:szCs w:val="19"/>
                <w:lang w:val="en-GB"/>
              </w:rPr>
              <w:t>(Pág. 163, Act. 18, Pág. 167, Acts. 24 y 25; Pág. 172, Acts. 1 y 2; Pág. 173, Act. 4; Pág. 17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Buscar las fuentes adecuadas para obtener información sobre un animal. (Pág. 167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nterpretar los rastros de los animales y las referencias para orientarse. (Págs. 170,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jorar la expresión oral comentando imágenes. </w:t>
            </w:r>
            <w:r>
              <w:rPr>
                <w:spacing w:val="-4"/>
                <w:sz w:val="19"/>
                <w:szCs w:val="19"/>
                <w:lang w:val="en-GB"/>
              </w:rPr>
              <w:t>(Pg. 160; Pg. 174, Act 1, Pg. 175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vocabulario relativo a los animales invertebrados. (Págs. 160 y 162; Pág. 163, Act. 19; Pág. 164; Pág. 165, Acts. 21 y 22; Págs. 166, 168 y 16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Mejorar la expresión escrita con la escritura de textos. </w:t>
            </w:r>
            <w:r>
              <w:rPr>
                <w:spacing w:val="-5"/>
                <w:sz w:val="19"/>
                <w:szCs w:val="19"/>
                <w:lang w:val="en-GB"/>
              </w:rPr>
              <w:t>(Pág. 163, Act. 19; Pág. 17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ejorar la expresión escrita con la lectura de textos expositivos e instructivos. (Págs. 161, 162 y 164; Pág. 165, Act. 22; Págs. 166, 168, 169, 170 y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con la escritura. </w:t>
            </w:r>
            <w:r>
              <w:rPr>
                <w:sz w:val="19"/>
                <w:szCs w:val="19"/>
                <w:lang w:val="en-GB"/>
              </w:rPr>
              <w:t>(Pág. 161, Act. 17; Pág. 165, Acts. 21 y 22; Pág. 172, Act. 3; Pág. 17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similar léxico y conceptos a partir de esquemas y dibujos. </w:t>
            </w:r>
            <w:r>
              <w:rPr>
                <w:spacing w:val="-4"/>
                <w:sz w:val="19"/>
                <w:szCs w:val="19"/>
                <w:lang w:val="en-GB"/>
              </w:rPr>
              <w:t>(Pág. 163, Act. 19; Pág. 1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similar el esquema básico de la descripción de animales. (Pág. 16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Inducir secuencias de procesos en el entorno. </w:t>
            </w:r>
            <w:r>
              <w:rPr>
                <w:spacing w:val="-6"/>
                <w:sz w:val="19"/>
                <w:szCs w:val="19"/>
                <w:lang w:val="en-GB"/>
              </w:rPr>
              <w:t>(Pág. 164; Pág. 165, Act. 21; Pág. 1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solidar rasgos de animales y distinguir errores. </w:t>
            </w:r>
            <w:r>
              <w:rPr>
                <w:spacing w:val="-2"/>
                <w:sz w:val="19"/>
                <w:szCs w:val="19"/>
                <w:lang w:val="en-GB"/>
              </w:rPr>
              <w:t>(Pág. 167, Act. 23; Pág. 17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alizar actividades eficazmente gracias al seguimiento de unas instrucciones. (Pág. 17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resentar plásticamente la realidad coloreando un saltamontes. (Pág. 163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rdar cuentos y verlos como parte esencial de la propia cultura. (Pág. 17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hábitos de higiene para prevenir la presencia de parásitos. (Pág. 165, Act. 22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/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Consolidar la personalidad manifestando vivencias y opiniones. </w:t>
            </w:r>
            <w:r>
              <w:rPr>
                <w:spacing w:val="-8"/>
                <w:sz w:val="19"/>
                <w:szCs w:val="19"/>
                <w:lang w:val="en-GB"/>
              </w:rPr>
              <w:t>(P. 165, Act. 22; P. 174, Act. 1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58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cidir qué actitudes pueden evitar la desaparición de muchos animales. (Págs. 168, 16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58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lineRule="exact" w:line="258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tar partes de los insectos y elementos de una imagen. </w:t>
            </w:r>
            <w:r>
              <w:rPr>
                <w:spacing w:val="-2"/>
                <w:sz w:val="19"/>
                <w:szCs w:val="19"/>
                <w:lang w:val="en-GB"/>
              </w:rPr>
              <w:t>(Pág. 162; Pág. 175, Act. 4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252"/>
          <w:tab w:val="clear" w:pos="8504"/>
        </w:tabs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6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aracterizar los insectos y su presencia en 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2,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  <w:lang w:val="es-ES_tradnl"/>
              </w:rPr>
              <w:t>Identificar el proceso de la metamorfosi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4, 1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dentificar las características de las arañas y de los molus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6, 1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.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Descubrir los animales en peligro de extin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8, 1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Seguir el rastro de animales a partir de plumas, piel y huell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Establecer referencias como ayuda a la orient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7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características de los insectos, las arañas y l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características de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s características y el hábitat de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el proceso de la metamorfosis en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 importancia de los insectos para la vida en la Tier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 proceso de la metamorfosis del gusano de se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las arañas y l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qué animales están en peligro de extinción y las causas de esta amenaz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rastros que dejan los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nder a orientarse con la ayuda de referencias previamente establecid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colectivo sobre características de los insectos, las arañas y los molus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 identificación de las características de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ción en un mapa del lugar en que habitan algunos animales salv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as características de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ción de la presencia de insectos en todo el mun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diversas actividades sobre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loreado de un saltamontes y escritura de las características de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a metamorfosis de los insec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atación de la importancia de los insectos para la vida en la Tierra y ver que sirven para alimentar a otras especies animales y para nuestra uti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y compleción del proceso de metamorfosis del gusano de se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y comentario de los insectos que son parási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la propia experiencia con insectos parási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textos que caracterizan arañas y moluscos y resolución de actividades sobre estos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os animales que están en peligro de extinción y de las cau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huellas, plumas, piel y excrementos como indicios de anim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ablecimiento de referencias en un recorrido que permitan orientars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nocen las características y el hábitat de los insec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nocen la importancia de los insectos para la vida en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identifican el proceso de la metamorfosis del gusano de se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aracterizan las arañas y los molus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er que reconocen los animales en peligro de extinción y las causas de esta amenaz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identifican los rastros que dejan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aprenden a orientarse con la ayuda de referencias previamente establecid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mundo animal: conocemos los animales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undo animal: los animales má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1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mundo animal: conocemos los anim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undo animal: los animales má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12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mundo animal: los animales má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15:00Z</dcterms:created>
  <dc:creator>.</dc:creator>
  <dc:description/>
  <dc:language>en-US</dc:language>
  <cp:lastModifiedBy>Didactic-2</cp:lastModifiedBy>
  <cp:lastPrinted>2011-01-20T13:41:00Z</cp:lastPrinted>
  <dcterms:modified xsi:type="dcterms:W3CDTF">2011-08-03T08:47:00Z</dcterms:modified>
  <cp:revision>78</cp:revision>
  <dc:subject/>
  <dc:title>PRESENTACIÓN</dc:title>
</cp:coreProperties>
</file>